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bookmarkStart w:id="0" w:name="_Hlk162339049"/>
      <w:r>
        <w:rPr>
          <w:rFonts w:eastAsia="Calibri" w:cs="Arial" w:ascii="Arial" w:hAnsi="Arial"/>
          <w:b/>
          <w:bCs/>
          <w:kern w:val="2"/>
          <w:sz w:val="32"/>
          <w:szCs w:val="32"/>
          <w:lang w:val="en-GB"/>
        </w:rPr>
        <w:t>7 Day Holter Electrocardiogram (ECG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 xml:space="preserve">You have been scheduled for a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7 Day Holter Electrocardiogram (ECG)</w:t>
      </w:r>
      <w:r>
        <w:rPr>
          <w:rFonts w:eastAsia="Calibri" w:cs="Arial" w:ascii="Arial" w:hAnsi="Arial"/>
          <w:kern w:val="2"/>
          <w:sz w:val="22"/>
          <w:szCs w:val="22"/>
          <w:lang w:val="en-GB"/>
        </w:rPr>
        <w:t xml:space="preserve"> test at Express Diagnostics. This is a simple and painless test that records the electrical activity of your heart, including the rate and rhythm, over a 7day period. The average duration of the appointment is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20 minutes</w:t>
      </w:r>
      <w:r>
        <w:rPr>
          <w:rFonts w:eastAsia="Calibri" w:cs="Arial" w:ascii="Arial" w:hAnsi="Arial"/>
          <w:kern w:val="2"/>
          <w:sz w:val="22"/>
          <w:szCs w:val="22"/>
          <w:lang w:val="en-GB"/>
        </w:rPr>
        <w:t xml:space="preserve"> for device fitting. After fitting you will take the device home for the duration of the 7 days and return at the same time the following week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Why is a 7 Day Holter ECG done?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A 7 Day Holter ECG is performed to provide a detailed view of your heart’s electrical activity over an extended period. It helps healthcare professionals detect irregularities, assess heart health, and guide treatment plans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Preparing for your 7 Day Holter ECG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Here are some things you can do to prepare for your ECG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Wear a top that’s easy to take on and off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Ensure you wash thoroughly prior to your appointmen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Avoid applying body lotions, oils, or talcum powder on your skin before the tes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Some people may want to shave their chest if they are particularly hair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If you have a pacemaker, please inform us and bring your pacemaker card if you have it.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What happens during a 7 Day Holter ECG?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43180</wp:posOffset>
            </wp:positionV>
            <wp:extent cx="2764155" cy="2019300"/>
            <wp:effectExtent l="0" t="0" r="0" b="0"/>
            <wp:wrapTight wrapText="bothSides">
              <wp:wrapPolygon edited="0">
                <wp:start x="-5354" y="-4096"/>
                <wp:lineTo x="-5354" y="26597"/>
                <wp:lineTo x="28546" y="26597"/>
                <wp:lineTo x="28546" y="-4096"/>
                <wp:lineTo x="-5354" y="-409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0" t="13303" r="20509" b="1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kern w:val="2"/>
          <w:sz w:val="22"/>
          <w:szCs w:val="22"/>
          <w:lang w:val="en-GB"/>
        </w:rPr>
        <w:t>A 7 Day Holter ECG is done by a trained healthcare professional at Express Diagnostics. During the application of the Holter, you will be asked to partially undress to the waist. A small, portable device will be attached to your chest using. This device records the electrical activity of your heart while you go about your normal daily activities.</w:t>
      </w:r>
      <w:r>
        <w:rPr>
          <w:rFonts w:eastAsia="Calibri" w:cs="Arial" w:ascii="Arial" w:hAnsi="Arial"/>
          <w:kern w:val="2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During the 7-day period of the Holter ECG test, it’s crucial to keep the device dry. This means you 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should not shower, swim, or bathe</w:t>
      </w:r>
      <w:r>
        <w:rPr>
          <w:rFonts w:eastAsia="Calibri" w:cs="Arial" w:ascii="Arial" w:hAnsi="Arial"/>
          <w:kern w:val="2"/>
          <w:sz w:val="22"/>
          <w:szCs w:val="22"/>
          <w:lang w:val="en-GB"/>
        </w:rPr>
        <w:t> with the device on to prevent any damage to the device and ensure accurate results- during your appointment you will be shown how to safely remove the device whilst showering/bathing, and how to reconnect once finished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en-GB"/>
        </w:rPr>
      </w:pPr>
      <w:bookmarkStart w:id="1" w:name="_Hlk162339049"/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Please inform us ahead of time if you need a chaperone or prefer a healthcare professional of a specific gender. Note that same-day requests may necessitate rescheduling to accommodate your needs.</w:t>
      </w:r>
      <w:bookmarkEnd w:id="1"/>
    </w:p>
    <w:p>
      <w:pPr>
        <w:pStyle w:val="Normal"/>
        <w:ind w:left="2160"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1440" w:footer="2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F1002c                                                                          Ver:00                                           Review Date: Jan-2026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51705</wp:posOffset>
          </wp:positionH>
          <wp:positionV relativeFrom="paragraph">
            <wp:posOffset>-104775</wp:posOffset>
          </wp:positionV>
          <wp:extent cx="1658620" cy="4965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7pt;height:20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05:00Z</dcterms:created>
  <dc:creator>Alex Meadowcroft</dc:creator>
  <dc:description/>
  <cp:keywords/>
  <dc:language>en-US</dc:language>
  <cp:lastModifiedBy>Molly McCrystal</cp:lastModifiedBy>
  <cp:lastPrinted>2021-11-17T12:53:00Z</cp:lastPrinted>
  <dcterms:modified xsi:type="dcterms:W3CDTF">2025-01-13T08:32:00Z</dcterms:modified>
  <cp:revision>7</cp:revision>
  <dc:subject/>
  <dc:title>24 Hour Ambulatory Blood Pres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c981eb8690b497a5c48d09530d592cd72c4b71e60619e72619417a72250dbf</vt:lpwstr>
  </property>
  <property fmtid="{D5CDD505-2E9C-101B-9397-08002B2CF9AE}" pid="3" name="Version">
    <vt:lpwstr>00</vt:lpwstr>
  </property>
  <property fmtid="{D5CDD505-2E9C-101B-9397-08002B2CF9AE}" pid="4" name="_DocHome">
    <vt:r8>-1227483701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